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wrocław, dnia……………………</w:t>
      </w:r>
    </w:p>
    <w:p>
      <w:pPr>
        <w:pStyle w:val="Normaln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Inowrocławiu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Św. Ducha 90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8-100 Inowrocław 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……………………………</w:t>
      </w:r>
    </w:p>
    <w:p>
      <w:pPr>
        <w:pStyle w:val="Normalny1"/>
        <w:spacing w:lineRule="atLeast" w:line="10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Style w:val="Domylnaczcionkaakapitu1"/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ny1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ny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n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jęcie do Środowiskowego Domu Samopomocy w Inowrocławiu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Uprzejmie proszę o przyjęcie mnie do Środowiskowego Domu Samopomocy                      w Inowrocławiu na pobyt dzienny.</w:t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>Uzasadnienie: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wnioskodawcy</w:t>
      </w:r>
    </w:p>
    <w:p>
      <w:pPr>
        <w:pStyle w:val="Normalny1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2:00Z</dcterms:created>
  <dc:creator>SDS5</dc:creator>
  <dc:description/>
  <cp:keywords/>
  <dc:language>en-US</dc:language>
  <cp:lastModifiedBy>admin</cp:lastModifiedBy>
  <dcterms:modified xsi:type="dcterms:W3CDTF">2018-07-11T07:04:00Z</dcterms:modified>
  <cp:revision>7</cp:revision>
  <dc:subject/>
  <dc:title/>
</cp:coreProperties>
</file>