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……………………</w:t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Św. Ducha 90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8-100 Inowrocław 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……………………………</w:t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ny1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reprezentowanym przez opiekuna prawnego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ny1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o Środowiskowego Domu Samopomocy w Inowrocławiu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Uprzejmie proszę o przyjęcie mnie do Środowiskowego Domu Samopomocy                      w Inowrocławiu na pobyt dzienny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piekuna prawnego</w:t>
      </w:r>
    </w:p>
    <w:p>
      <w:pPr>
        <w:pStyle w:val="Normalny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5:00Z</dcterms:created>
  <dc:creator>SDS5</dc:creator>
  <dc:description/>
  <cp:keywords/>
  <dc:language>en-US</dc:language>
  <cp:lastModifiedBy>admin</cp:lastModifiedBy>
  <dcterms:modified xsi:type="dcterms:W3CDTF">2018-07-11T07:06:00Z</dcterms:modified>
  <cp:revision>7</cp:revision>
  <dc:subject/>
  <dc:title/>
</cp:coreProperties>
</file>