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zakładu opieki zdrowot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praktyki lekars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za rodzin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anie zdrowia i o braku przeciwskazań do uczestnictwa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ego Domu Samopomo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załącznik do wniosku o skierowanie do Środowiskowego Domu Samopomocy w Inowrocławiu zgodnie </w:t>
        <w:br/>
        <w:t>z rozporządzeniem Ministra Pracy i Polityki Społecznej z dnia 9 grudnia 2010r. w sprawie środowiskowych domów samopomocy (Dz.U. z 2020 r., poz. 249).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PES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zdrowia pacjenta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wskazania/brak przeciwskazań do uczestnictwa w zajęciach Środowiskowego Domu Samopomo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rawności w zakresie lokomocji osób niepełnosprawnych fizy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                   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2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5:00Z</dcterms:created>
  <dc:creator>SDS5</dc:creator>
  <dc:description/>
  <dc:language>en-US</dc:language>
  <cp:lastModifiedBy>admin</cp:lastModifiedBy>
  <cp:lastPrinted>2020-06-03T07:21:00Z</cp:lastPrinted>
  <dcterms:modified xsi:type="dcterms:W3CDTF">2020-06-03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