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zakładu opieki zdrowotnej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praktyki lekar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przez lekarza neurologa o występujących zaburzeniach psych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załącznik do wniosku o skierowanie do Środowiskowego Domu Samopomocy w Inowrocławiu zgodnie </w:t>
        <w:br/>
        <w:t>z rozporządzeniem Ministra Pracy i Polityki Społecznej z dnia 9 grudnia 2010 r. w sprawie środowiskowych domów samopomocy (Dz.U. z 2020 r., poz. 249).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PES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psychiatryczna………………………………………………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u zdrowia pacjenta…………………………………………………………………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wskazania/brak przeciwskazań do uczestnictwa w zajęciach Środowiskowego Domu Samopomocy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jent kwalifikuje się do uczestniczenia w zajęciach w następującym typie domów </w:t>
      </w:r>
      <w:r>
        <w:rPr>
          <w:rFonts w:cs="Times New Roman" w:ascii="Times New Roman" w:hAnsi="Times New Roman"/>
          <w:b/>
          <w:sz w:val="24"/>
          <w:szCs w:val="24"/>
        </w:rPr>
        <w:t>(właściwe podkreśli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A – </w:t>
      </w:r>
      <w:r>
        <w:rPr>
          <w:rFonts w:cs="Times New Roman" w:ascii="Times New Roman" w:hAnsi="Times New Roman"/>
          <w:sz w:val="24"/>
          <w:szCs w:val="24"/>
        </w:rPr>
        <w:t>dla osób przewlekle psychicznie chor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B – </w:t>
      </w:r>
      <w:r>
        <w:rPr>
          <w:rFonts w:cs="Times New Roman" w:ascii="Times New Roman" w:hAnsi="Times New Roman"/>
          <w:sz w:val="24"/>
          <w:szCs w:val="24"/>
        </w:rPr>
        <w:t>dla osób z niepełnosprawnością intelektualn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C – </w:t>
      </w:r>
      <w:r>
        <w:rPr>
          <w:rFonts w:cs="Times New Roman" w:ascii="Times New Roman" w:hAnsi="Times New Roman"/>
          <w:sz w:val="24"/>
          <w:szCs w:val="24"/>
        </w:rPr>
        <w:t>dla osób wykazujących inne przewlekłe zaburzenia czynności psych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                                                                      pieczęć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48C1A-9BFD-4335-A5DD-4C343D7E0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3:00Z</dcterms:created>
  <dc:creator>SDS5</dc:creator>
  <dc:description/>
  <dc:language>en-US</dc:language>
  <cp:lastModifiedBy>admin</cp:lastModifiedBy>
  <cp:lastPrinted>2020-06-03T07:23:00Z</cp:lastPrinted>
  <dcterms:modified xsi:type="dcterms:W3CDTF">2020-06-03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